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j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łodzieżowy Ośrodek Socjoterapii „Jędruś”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j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-BUD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a WAN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o-Księgowe RACHMISTRZ Pogorze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Produkcji Cukierniczej CHOCOMOCO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A – 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  CROWD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m. st. Warszawy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Prezesa Rady Ministrów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 Biotechnologii Przemysłu Rolno-Spożywcz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y Stomatologi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MAN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ptyczny SOWE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Weterynar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LECH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Państwowe PORTY LOTNICZ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Przedsiębiorczości i Nauk Społecznych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szpital dla Nerwowo i Psychicznie Chorych DREWNICA Z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IT Sp. z o.o. Spółka Doradztwa Podatkow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-NEW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EVITA Stowarzyszenie Opiekunów i Przyjaciół Osób Upośledzonych Umysłow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ST REISEN GROUP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ST CENTRUM PODRÓŻY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and V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-MAGIC Sp. z o.o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refundacji kosztów wyposażenia lub doposażenia</w:t>
      </w:r>
    </w:p>
    <w:p>
      <w:pPr>
        <w:pStyle w:val="Heading"/>
        <w:rPr/>
      </w:pPr>
      <w:r>
        <w:rPr/>
        <w:t xml:space="preserve"> </w:t>
      </w:r>
      <w:r>
        <w:rPr/>
        <w:t>stanowiska pracy dla skierowanej osoby bezrobotnej</w:t>
      </w:r>
    </w:p>
    <w:p>
      <w:pPr>
        <w:pStyle w:val="Heading"/>
        <w:rPr/>
      </w:pPr>
      <w:r>
        <w:rPr/>
        <w:t>w maju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OU BABY Wiązowna E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IXE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Handlowo-Transportowe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YMUS – AGD Wol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U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2-01-16T09:33:00Z</dcterms:modified>
  <cp:revision>322</cp:revision>
  <dc:subject/>
  <dc:title>Wykaz Pracodawców z którymi zawarto umowy</dc:title>
</cp:coreProperties>
</file>